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I/145/04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04.06.2004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uchylenia uchwały Nr XXVI/181/96 Rady Miejskiej </w:t>
        <w:br/>
        <w:t>w Ustrzykach Dolnych z dnia 30.12.1996 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39, ust.4 ustawy z dnia 8 marca 1990 r. o samorządzie gminnym (Dz.U. z 2001 r. Nr 142, poz. 1591 z późn. zm.) oraz art.110, ust.7 ustawy z dnia 12 marca 2004 r. o pomocy społecznej /Dz.U. Nr 64, poz. 593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ada Miejska w Ustrzykach Dolnych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yla się w całości uchwałę Nr XXVI/181/96 Rady Miejskiej w Ustrzykach Dolnych z dnia 30.12.1996r. w sprawie upoważnienia dla Pani Jadwigi Rachwał – st. pracownika socjalnego Miejsko-Gminnego Ośrodka Pomocy Społecznej </w:t>
        <w:br/>
        <w:t>w Ustrzykach Dolnych do wydawania decyzji administra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23:00Z</dcterms:created>
  <dc:creator>UM Ustrzyki Dolne</dc:creator>
  <dc:description/>
  <dc:language>en-US</dc:language>
  <cp:lastModifiedBy>UM Ustrzyki Dolne</cp:lastModifiedBy>
  <cp:lastPrinted>2004-06-07T10:29:00Z</cp:lastPrinted>
  <dcterms:modified xsi:type="dcterms:W3CDTF">2004-06-07T08:30:00Z</dcterms:modified>
  <cp:revision>1</cp:revision>
  <dc:subject/>
  <dc:title>Uchwała Nr XXI/145/04</dc:title>
</cp:coreProperties>
</file>